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УТОЯР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08.11.2024 г. № 39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я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9 месяцев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Крутоярском 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утоярского сельского поселения 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есяцев 2024 года в соответствии с бюджетной классификацией Российской Федерации по доходам в  сумме   8 464 073,63 рублей,  по расходам в сумме    </w:t>
      </w:r>
      <w:r>
        <w:rPr>
          <w:bCs/>
          <w:sz w:val="28"/>
          <w:szCs w:val="28"/>
        </w:rPr>
        <w:t xml:space="preserve">8 332 693,44 </w:t>
      </w:r>
      <w:r>
        <w:rPr>
          <w:sz w:val="28"/>
          <w:szCs w:val="28"/>
        </w:rPr>
        <w:t>рублей с превышением доходов над расходами (профицит бюджета сельского поселения) в сумме 131 380,19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Крутоярского сельского поселения за 9 месяцев 2024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рутоярского  сельского поселения по разделам и подразделам классификации расходов бюджетов за 9 месяцев 2024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рутоярского сельского поселения по ведомственной структуре расходов бюджета за 9 месяцев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бюджета сельского поселения за 9 месяцев 2024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Крутоярского сельского поселения по кодам классификации источников финансирования дефицитов бюджетов за 9 месяцев 2024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оярского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С.В. Печерских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"/>
        <w:gridCol w:w="3676"/>
        <w:gridCol w:w="535"/>
        <w:gridCol w:w="2024"/>
        <w:gridCol w:w="1519"/>
        <w:gridCol w:w="652"/>
        <w:gridCol w:w="652"/>
        <w:gridCol w:w="652"/>
      </w:tblGrid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C1%3AF31"/>
            <w:bookmarkStart w:id="1" w:name="RANGE!C1%3AF31"/>
            <w:bookmarkEnd w:id="1"/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Крутоярского  сельского поселения  "Об исполнении бюджета   Крутоярского  сельского поселения    за 9 месяцев  2024 года"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>08.11.2024 г.</w:t>
            </w:r>
            <w:r>
              <w:rPr>
                <w:sz w:val="28"/>
                <w:szCs w:val="28"/>
              </w:rPr>
              <w:t xml:space="preserve"> №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бюджета Крутоярского  сельского поселения за 9 месяцев   2024 года по кодам классификации доходов бюджетов бюджетной системы Российской Федерац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64 073,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010.01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51,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020.01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01.02030.01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010.01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8,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06.01030.10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3,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033.10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1,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043.10.0000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80,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02020.02.0101.1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025.10.0000.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95,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1995.10.0000.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6001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4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0024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8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118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8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0014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855,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02.49999.10.0000.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 448,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055"/>
        <w:gridCol w:w="1386"/>
        <w:gridCol w:w="1874"/>
      </w:tblGrid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20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               9 месяцев 2024 года"                     № 39 от 08.11.2024 года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бюджета Крутоярского сельского поселения по разделам и подразделам  классификации расходов бюджета  Крутоярского сельского поселения бюджета  за                   9 месяцев   2024 года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32 693,44</w:t>
            </w:r>
          </w:p>
        </w:tc>
      </w:tr>
      <w:tr>
        <w:trPr>
          <w:trHeight w:val="3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7 396,71</w:t>
            </w:r>
          </w:p>
        </w:tc>
      </w:tr>
      <w:tr>
        <w:trPr>
          <w:trHeight w:val="112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780,29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 416,42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200,00</w:t>
            </w:r>
          </w:p>
        </w:tc>
      </w:tr>
      <w:tr>
        <w:trPr>
          <w:trHeight w:val="3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58,64</w:t>
            </w:r>
          </w:p>
        </w:tc>
      </w:tr>
      <w:tr>
        <w:trPr>
          <w:trHeight w:val="45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958,64</w:t>
            </w:r>
          </w:p>
        </w:tc>
      </w:tr>
      <w:tr>
        <w:trPr>
          <w:trHeight w:val="109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5 123,01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bookmarkStart w:id="2" w:name="RANGE!B26%3AD26"/>
            <w:r>
              <w:rPr>
                <w:sz w:val="28"/>
                <w:szCs w:val="28"/>
              </w:rPr>
              <w:t>03</w:t>
            </w:r>
            <w:bookmarkEnd w:id="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123,01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 974,40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74,40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 349,24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49,24</w:t>
            </w:r>
          </w:p>
        </w:tc>
      </w:tr>
      <w:tr>
        <w:trPr>
          <w:trHeight w:val="85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77 891,44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 891,4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45"/>
        <w:gridCol w:w="835"/>
        <w:gridCol w:w="1079"/>
        <w:gridCol w:w="1349"/>
        <w:gridCol w:w="1491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       9 месяцев  2024 года" № 39 от  08.11.2024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бюджета Крутоярского сельского поселения по ведомственной структуре расходов Крутоярского сельского поселения бюджета  за 9 месяцев  202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32 693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7 396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780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 416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58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958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5 123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123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 97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7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 349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49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77 891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 891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319"/>
        <w:gridCol w:w="1071"/>
        <w:gridCol w:w="558"/>
        <w:gridCol w:w="558"/>
        <w:gridCol w:w="558"/>
        <w:gridCol w:w="750"/>
        <w:gridCol w:w="558"/>
        <w:gridCol w:w="558"/>
        <w:gridCol w:w="558"/>
      </w:tblGrid>
      <w:tr>
        <w:trPr>
          <w:trHeight w:val="253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ложение 4           </w:t>
            </w:r>
            <w:r>
              <w:rPr>
                <w:sz w:val="28"/>
                <w:szCs w:val="28"/>
              </w:rPr>
              <w:t xml:space="preserve">                                            к Постановлению администрации  Крутоярского сельского поселения " Об исполнении Бюджета Крутоярского сельского поселения                                                  за 9 месяцев 2024 года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 08.11.2024 г. № 39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 бюджета сельского поселения.</w:t>
              <w:br/>
              <w:t>за 9 месяцев  2024 г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32 693,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74,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123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0 194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985"/>
        <w:gridCol w:w="1773"/>
        <w:gridCol w:w="661"/>
        <w:gridCol w:w="661"/>
        <w:gridCol w:w="661"/>
      </w:tblGrid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9 месяцев  2024 г. №39 от 08.11.2024  г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 Крутоярского сельского поселения по кодам классификации источников финансирования дефицитов бюджетов за 9 месяцев  2024 г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 380,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1 05 02 01 10 0000 5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566 933,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1 05 02 01 10 0000 6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5 553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E22"/>
            <w:bookmarkStart w:id="4" w:name="RANGE!C22"/>
            <w:bookmarkStart w:id="5" w:name="RANGE!A1%3AE22"/>
            <w:bookmarkStart w:id="6" w:name="RANGE!C22"/>
            <w:bookmarkEnd w:id="5"/>
            <w:bookmarkEnd w:id="6"/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Сергей Печерских</cp:lastModifiedBy>
  <cp:lastPrinted>2017-07-17T08:38:00Z</cp:lastPrinted>
  <dcterms:modified xsi:type="dcterms:W3CDTF">2024-11-11T08:59:00Z</dcterms:modified>
  <cp:revision>102</cp:revision>
  <dc:subject/>
  <dc:title>проект</dc:title>
</cp:coreProperties>
</file>